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ËRASMUS+” PROGRAM, KA 107 PROJECTS WITH PARTNER COUNTRIES 2019-2020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lang w:val="bg-BG"/>
        </w:rPr>
        <w:t>(</w:t>
      </w:r>
      <w:r>
        <w:rPr>
          <w:b/>
          <w:lang w:val="en-US"/>
        </w:rPr>
        <w:t>INTERNATIONAL CREDIT MOBILITY</w:t>
      </w:r>
      <w:r>
        <w:rPr>
          <w:b/>
          <w:lang w:val="bg-BG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LIGIBLE REGIONS FOR COOPERATION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AND REQUIREMENTS TO THE EDUCATIONAL LEVEL OF STUDENTS, PARTICIPATING IN MOBI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960"/>
        <w:gridCol w:w="144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ial Instr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going stud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rom TUS to partner countri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oming stud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rom partner countries to TU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Balk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tern Balk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Albania, Bosnia and Herzegovina, Kosovo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Montenegro, Serbi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PA(Instrument for Pre-Assessment) = </w:t>
            </w:r>
            <w:r>
              <w:rPr>
                <w:lang w:val="bg-BG"/>
              </w:rPr>
              <w:t>Инструмент за предприсъединителна помо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stern Partnership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i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P</w:t>
            </w:r>
            <w:r>
              <w:rPr>
                <w:lang w:val="bg-BG"/>
              </w:rPr>
              <w:t xml:space="preserve"> –  </w:t>
            </w:r>
            <w:r>
              <w:rPr>
                <w:lang w:val="en-US"/>
              </w:rPr>
              <w:t>East</w:t>
            </w:r>
            <w:r>
              <w:rPr>
                <w:lang w:val="bg-BG"/>
              </w:rPr>
              <w:t>( Е</w:t>
            </w:r>
            <w:r>
              <w:rPr>
                <w:lang w:val="en-US"/>
              </w:rPr>
              <w:t>uropea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Partnership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Policy</w:t>
            </w:r>
            <w:r>
              <w:rPr>
                <w:lang w:val="bg-BG"/>
              </w:rPr>
              <w:t xml:space="preserve">), </w:t>
            </w:r>
            <w:r>
              <w:rPr>
                <w:lang w:val="en-US"/>
              </w:rPr>
              <w:t>East</w:t>
            </w:r>
            <w:r>
              <w:rPr>
                <w:lang w:val="bg-BG"/>
              </w:rPr>
              <w:t xml:space="preserve"> = Европейска политика източно партньорств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Armenia, Azerbaijan, Belarus, Georgia, Moldova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Territory of Ukraine as recognised by international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ENI</w:t>
            </w:r>
            <w:r>
              <w:rPr>
                <w:lang w:val="ru-RU"/>
              </w:rPr>
              <w:t xml:space="preserve"> – ( </w:t>
            </w:r>
            <w:r>
              <w:rPr>
                <w:lang w:val="en-US"/>
              </w:rPr>
              <w:t>Europe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rtnership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Instrument</w:t>
            </w:r>
            <w:r>
              <w:rPr>
                <w:lang w:val="ru-RU"/>
              </w:rPr>
              <w:t xml:space="preserve">) = </w:t>
            </w:r>
            <w:r>
              <w:rPr>
                <w:lang w:val="bg-BG"/>
              </w:rPr>
              <w:t>Европейски инструмент за партньо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terranea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i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P</w:t>
            </w:r>
            <w:r>
              <w:rPr>
                <w:lang w:val="bg-BG"/>
              </w:rPr>
              <w:t xml:space="preserve"> –  </w:t>
            </w:r>
            <w:r>
              <w:rPr>
                <w:lang w:val="en-US"/>
              </w:rPr>
              <w:t>South</w:t>
            </w:r>
            <w:r>
              <w:rPr>
                <w:lang w:val="bg-BG"/>
              </w:rPr>
              <w:t xml:space="preserve"> ( </w:t>
            </w:r>
            <w:r>
              <w:rPr>
                <w:lang w:val="en-US"/>
              </w:rPr>
              <w:t>Europea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Neghbourhood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Policy</w:t>
            </w:r>
            <w:r>
              <w:rPr>
                <w:lang w:val="bg-BG"/>
              </w:rPr>
              <w:t xml:space="preserve">), </w:t>
            </w:r>
            <w:r>
              <w:rPr>
                <w:lang w:val="en-US"/>
              </w:rPr>
              <w:t>South</w:t>
            </w:r>
            <w:r>
              <w:rPr>
                <w:lang w:val="bg-BG"/>
              </w:rPr>
              <w:t xml:space="preserve"> = Европейска политика южно съседств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Alge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Egyp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Israe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Jord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Leban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Liby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Morocc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alestine,  Sy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Tunisi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I</w:t>
            </w:r>
            <w:r>
              <w:rPr>
                <w:lang w:val="bg-BG"/>
              </w:rPr>
              <w:t xml:space="preserve"> – ( </w:t>
            </w:r>
            <w:r>
              <w:rPr>
                <w:lang w:val="en-US"/>
              </w:rPr>
              <w:t>Europea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Neghbourhood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Instrument</w:t>
            </w:r>
            <w:r>
              <w:rPr>
                <w:lang w:val="bg-BG"/>
              </w:rPr>
              <w:t xml:space="preserve">) = Европейски инструмент за съсед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n Federation</w:t>
            </w: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rritory of Russia as recognised by international law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THER </w:t>
            </w:r>
            <w:r>
              <w:rPr>
                <w:rFonts w:cs="Arial" w:ascii="Arial" w:hAnsi="Arial"/>
                <w:b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RTNER </w:t>
            </w:r>
            <w:r>
              <w:rPr>
                <w:rFonts w:cs="Arial" w:ascii="Arial" w:hAnsi="Arial"/>
                <w:b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OUNTR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Други държави партнь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gion 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orra, Monaco, San Marino, Vatican City State, </w:t>
            </w:r>
            <w:r>
              <w:rPr>
                <w:rFonts w:cs="Arial" w:ascii="Arial" w:hAnsi="Arial"/>
                <w:sz w:val="16"/>
                <w:szCs w:val="16"/>
                <w:highlight w:val="red"/>
              </w:rPr>
              <w:t>Switzerland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on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Asia</w:t>
            </w: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Afghanistan, Bangladesh, Bhutan, Cambodia, China, DPR Korea, India, Indonesia, Laos, Malaysia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Maldives, Mongolia, Myanmar, Nepal, Pakistan, Philippines, Sri Lanka, Thailand and V ietna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DCI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е</w:t>
            </w:r>
            <w:r>
              <w:rPr>
                <w:lang w:val="en-US"/>
              </w:rPr>
              <w:t>veleopmen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ooperatio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Instrument</w:t>
            </w:r>
            <w:r>
              <w:rPr>
                <w:lang w:val="bg-BG"/>
              </w:rPr>
              <w:t>) =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румент за сътрудничество за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Asia</w:t>
            </w: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A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khstan, Kyrgyzstan, Tajikistan, Turkmenistan, Uzbekista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Develeopment Cooperation Instrument)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Инструмент за сътрудничество за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 8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 Ame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tin Ame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genti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oliv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raz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  <w:lang w:val="en-US"/>
              </w:rPr>
              <w:t>Chile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omb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sta R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ub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cuad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l Salvador, Guatemal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ondura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x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caragu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na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agua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r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  <w:t>Urugua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enezuel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Develeopment Cooperation Instrument)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нструмент за сътрудничество за развит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 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Iran, Iraq, Yemen</w:t>
            </w: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th Africa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Africa</w:t>
            </w: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Develeopment Cooperation Instrument)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Инструмент за сътрудничество за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Region11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ACP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(African, Caribbean and Pacific countrie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frica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ribbean and Pacific count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ola, Antigua and Barbuda, Bahamas, Barbados, Belize, Benin, Botswana, Burk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o, Burundi, Cameroon, Cape Verde, Central African Republic, Chad, Comoros, Congo, Con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mocratic Republic of the, Cook Islands, Djibouti, Dominica, Dominican Republic, Equatorial Guinea, Eritrea, Ethiopia, Fiji, Gabon, Gambia, Ghana, Grenada, Gu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, Guinea-Bissau, Guyana, Haiti, Republic of Côte d'Ivoire, Jamaica, Kenya, Kiribati, Lesotho, Liberia, Madagascar, Malawi, Mali, Marshall Islands, Mauritania, Mauritius, Micronesia-Federated States of, Mozambique, Namibia, Nauru, Niger, Nigeri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ue, Palau, Papua New Guinea, Rwanda, Saint Kitts And Nevis, Saint Lucia, Saint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cent And Th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enadines, Samoa, Sao Tome and Principe, Senegal, Seychelles, Sierra Leone, Solomon Islands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lia, South Sudan, Sudan, Suriname, Swaziland, Timor Leste, Democratic Republic of, Tanzania, Togo, Tonga, Trinidad and Tobago, Tuvalu, Uganda, Vanuatu, Zambia, Zimbab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DF (European Development Fund) = </w:t>
            </w:r>
            <w:r>
              <w:rPr>
                <w:lang w:val="bg-BG"/>
              </w:rPr>
              <w:t>Европейски фонд за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Region 12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Industrialized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Gulf cooperation count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Bahrain, Kuwait, Oman, Qatar, Saudi Arabia, United Arab Emirat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 13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alised count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da and U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ialized A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alia, Brunei, Canada, Hong Kong, Japan,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Republic of Kore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, Macao, New Zealand, Singapore, Taiwan, United States of America,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Chile,  </w:t>
            </w: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Urugu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 (Partnership instrument) = </w:t>
            </w:r>
            <w:r>
              <w:rPr>
                <w:lang w:val="bg-BG"/>
              </w:rPr>
              <w:t>Инструмент за партньо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oe Islands, Switzer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y SP for ”digital skill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612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7:00Z</dcterms:created>
  <dc:creator>Didi</dc:creator>
  <dc:description/>
  <cp:keywords/>
  <dc:language>en-US</dc:language>
  <cp:lastModifiedBy>Margenova</cp:lastModifiedBy>
  <cp:lastPrinted>2016-11-21T12:55:00Z</cp:lastPrinted>
  <dcterms:modified xsi:type="dcterms:W3CDTF">2019-08-29T11:58:00Z</dcterms:modified>
  <cp:revision>3</cp:revision>
  <dc:subject/>
  <dc:title>ПРОЕКТИ ЗА МОБЛНОСТ С ПАТРЬОРСКИ ДЪРЖАВИ 2016-2017 г</dc:title>
</cp:coreProperties>
</file>